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105"/>
        <w:jc w:val="center"/>
        <w:rPr>
          <w:del w:id="1" w:author="微软用户" w:date="2011-09-15T17:03:00Z"/>
        </w:rPr>
      </w:pPr>
      <w:del w:id="0" w:author="微软用户" w:date="2011-09-15T17:03:00Z">
        <w:r>
          <w:rPr/>
          <w:delText>经销商资格申请表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m for Distributor Qualific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80"/>
        <w:rPr>
          <w:del w:id="3" w:author="微软用户" w:date="2011-09-15T17:03:00Z"/>
        </w:rPr>
      </w:pPr>
      <w:del w:id="2" w:author="微软用户" w:date="2011-09-15T17:03:00Z">
        <w:r>
          <w:rPr>
            <w:sz w:val="24"/>
          </w:rPr>
          <w:delText>请申请‘吉姆克能源机械有限公司’产品经销商的公司，真实、准确的填写以下内容，并保证对所填写内容的真实：</w:delText>
        </w:r>
      </w:del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Please fill in following form </w:t>
      </w:r>
      <w:del w:id="4" w:author="YlmF" w:date="2011-09-05T09:02:00Z">
        <w:r>
          <w:rPr>
            <w:szCs w:val="21"/>
          </w:rPr>
          <w:delText>with true and exact conte</w:delText>
        </w:r>
      </w:del>
      <w:del w:id="5" w:author="YlmF" w:date="2011-09-05T09:02:00Z">
        <w:r>
          <w:rPr>
            <w:szCs w:val="21"/>
          </w:rPr>
          <w:delText>n</w:delText>
        </w:r>
      </w:del>
      <w:del w:id="6" w:author="YlmF" w:date="2011-09-05T09:02:00Z">
        <w:r>
          <w:rPr>
            <w:szCs w:val="21"/>
          </w:rPr>
          <w:delText xml:space="preserve">t and make sure </w:delText>
        </w:r>
      </w:del>
      <w:del w:id="7" w:author="YlmF" w:date="2011-09-05T09:02:00Z">
        <w:r>
          <w:rPr>
            <w:szCs w:val="21"/>
          </w:rPr>
          <w:delText xml:space="preserve">that </w:delText>
        </w:r>
      </w:del>
      <w:del w:id="8" w:author="YlmF" w:date="2011-09-05T09:02:00Z">
        <w:r>
          <w:rPr>
            <w:szCs w:val="21"/>
          </w:rPr>
          <w:delText xml:space="preserve">all the information </w:delText>
        </w:r>
      </w:del>
      <w:del w:id="9" w:author="YlmF" w:date="2011-09-05T09:02:00Z">
        <w:r>
          <w:rPr>
            <w:szCs w:val="21"/>
          </w:rPr>
          <w:delText xml:space="preserve">is </w:delText>
        </w:r>
      </w:del>
      <w:del w:id="10" w:author="YlmF" w:date="2011-09-05T09:02:00Z">
        <w:r>
          <w:rPr>
            <w:szCs w:val="21"/>
          </w:rPr>
          <w:delText>true</w:delText>
        </w:r>
      </w:del>
      <w:ins w:id="11" w:author="YlmF" w:date="2011-09-05T09:02:00Z">
        <w:r>
          <w:rPr>
            <w:szCs w:val="21"/>
          </w:rPr>
          <w:t>in its entirety</w:t>
        </w:r>
      </w:ins>
      <w:r>
        <w:rPr>
          <w:szCs w:val="21"/>
        </w:rPr>
        <w:t>.</w:t>
      </w:r>
    </w:p>
    <w:p>
      <w:pPr>
        <w:pStyle w:val="Normal"/>
        <w:spacing w:lineRule="auto" w:line="300"/>
        <w:rPr>
          <w:b/>
          <w:b/>
        </w:rPr>
      </w:pPr>
      <w:del w:id="12" w:author="微软用户" w:date="2011-09-15T17:15:00Z">
        <w:r>
          <w:rPr>
            <w:rFonts w:cs="宋体;SimSun"/>
            <w:b/>
          </w:rPr>
          <w:delText>．</w:delText>
        </w:r>
      </w:del>
      <w:del w:id="13" w:author="微软用户" w:date="2011-09-15T17:03:00Z">
        <w:r>
          <w:rPr>
            <w:rFonts w:cs="宋体;SimSun"/>
            <w:b/>
          </w:rPr>
          <w:delText>公司基本情况表</w:delText>
        </w:r>
      </w:del>
      <w:del w:id="14" w:author="微软用户" w:date="2011-09-15T17:15:00Z">
        <w:r>
          <w:rPr>
            <w:rFonts w:eastAsia="Times New Roman"/>
            <w:b/>
          </w:rPr>
          <w:delText xml:space="preserve"> </w:delText>
        </w:r>
      </w:del>
      <w:r>
        <w:rPr>
          <w:b/>
          <w:szCs w:val="21"/>
        </w:rPr>
        <w:t>The f</w:t>
      </w:r>
      <w:r>
        <w:rPr>
          <w:b/>
          <w:szCs w:val="21"/>
        </w:rPr>
        <w:t>i</w:t>
      </w:r>
      <w:r>
        <w:rPr>
          <w:b/>
          <w:szCs w:val="21"/>
        </w:rPr>
        <w:t>rm basic information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1380"/>
        <w:gridCol w:w="420"/>
        <w:gridCol w:w="270"/>
        <w:gridCol w:w="315"/>
        <w:gridCol w:w="150"/>
        <w:gridCol w:w="75"/>
        <w:gridCol w:w="1080"/>
        <w:gridCol w:w="33"/>
        <w:gridCol w:w="177"/>
        <w:gridCol w:w="105"/>
        <w:gridCol w:w="1095"/>
      </w:tblGrid>
      <w:tr>
        <w:trPr>
          <w:trHeight w:val="44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16" w:author="微软用户" w:date="2011-09-15T17:03:00Z"/>
              </w:rPr>
            </w:pPr>
            <w:del w:id="15" w:author="微软用户" w:date="2011-09-15T17:03:00Z">
              <w:r>
                <w:rPr>
                  <w:rFonts w:cs="宋体;SimSun"/>
                </w:rPr>
                <w:delText>公司名称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ompany </w:t>
            </w:r>
            <w:del w:id="17" w:author="YlmF" w:date="2011-09-05T09:03:00Z">
              <w:r>
                <w:rPr/>
                <w:delText>Name</w:delText>
              </w:r>
            </w:del>
            <w:ins w:id="18" w:author="YlmF" w:date="2011-09-05T09:03:00Z">
              <w:r>
                <w:rPr/>
                <w:t>name</w:t>
              </w:r>
            </w:ins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20" w:author="微软用户" w:date="2011-09-15T17:03:00Z"/>
              </w:rPr>
            </w:pPr>
            <w:del w:id="19" w:author="微软用户" w:date="2011-09-15T17:03:00Z">
              <w:r>
                <w:rPr>
                  <w:rFonts w:cs="宋体;SimSun"/>
                </w:rPr>
                <w:delText>申请时间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Application </w:t>
            </w:r>
            <w:del w:id="21" w:author="YlmF" w:date="2011-09-05T09:03:00Z">
              <w:r>
                <w:rPr/>
                <w:delText>time</w:delText>
              </w:r>
            </w:del>
            <w:ins w:id="22" w:author="YlmF" w:date="2011-09-05T09:03:00Z">
              <w:r>
                <w:rPr/>
                <w:t>date</w:t>
              </w:r>
            </w:ins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7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24" w:author="微软用户" w:date="2011-09-15T17:03:00Z"/>
              </w:rPr>
            </w:pPr>
            <w:del w:id="23" w:author="微软用户" w:date="2011-09-15T17:03:00Z">
              <w:r>
                <w:rPr>
                  <w:rFonts w:cs="宋体;SimSun"/>
                </w:rPr>
                <w:delText>申请授权类型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del w:id="25" w:author="YlmF" w:date="2011-09-05T09:04:00Z">
              <w:r>
                <w:rPr/>
                <w:delText>Type of application authorization</w:delText>
              </w:r>
            </w:del>
            <w:ins w:id="26" w:author="YlmF" w:date="2011-09-05T09:04:00Z">
              <w:r>
                <w:rPr/>
                <w:t>Applied authorization type</w:t>
              </w:r>
            </w:ins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46"/>
              <w:rPr/>
            </w:pPr>
            <w:r>
              <w:rPr>
                <w:rFonts w:cs="宋体;SimSun"/>
              </w:rPr>
              <w:t>经</w:t>
            </w:r>
            <w:del w:id="27" w:author="微软用户" w:date="2011-09-15T17:03:00Z">
              <w:r>
                <w:rPr>
                  <w:rFonts w:cs="宋体;SimSun"/>
                </w:rPr>
                <w:delText>销商</w:delText>
              </w:r>
            </w:del>
            <w:r>
              <w:rPr/>
              <w:t>Distributor</w:t>
            </w:r>
            <w:r>
              <w:rPr>
                <w:rFonts w:cs="宋体;SimSun" w:ascii="宋体;SimSun" w:hAnsi="宋体;SimSun"/>
              </w:rPr>
              <w:t>□</w:t>
            </w:r>
            <w:del w:id="28" w:author="YlmF" w:date="2011-09-05T09:04:00Z">
              <w:r>
                <w:rPr>
                  <w:rFonts w:cs="宋体;SimSun"/>
                </w:rPr>
                <w:delText>；</w:delText>
              </w:r>
            </w:del>
            <w:del w:id="29" w:author="YlmF" w:date="2011-09-05T09:04:00Z">
              <w:r>
                <w:rPr>
                  <w:rFonts w:eastAsia="Times New Roman"/>
                </w:rPr>
                <w:delText xml:space="preserve"> </w:delText>
              </w:r>
            </w:del>
            <w:ins w:id="30" w:author="YlmF" w:date="2011-09-05T09:04:00Z">
              <w:r>
                <w:rPr>
                  <w:rFonts w:cs="宋体;SimSun"/>
                </w:rPr>
                <w:t>;</w:t>
              </w:r>
            </w:ins>
            <w:ins w:id="31" w:author="YlmF" w:date="2011-09-05T09:04:00Z">
              <w:r>
                <w:rPr/>
                <w:t xml:space="preserve"> </w:t>
              </w:r>
            </w:ins>
            <w:del w:id="32" w:author="微软用户" w:date="2011-09-15T17:03:00Z">
              <w:r>
                <w:rPr>
                  <w:rFonts w:cs="宋体;SimSun"/>
                </w:rPr>
                <w:delText>独家经销商</w:delText>
              </w:r>
            </w:del>
            <w:r>
              <w:rPr/>
              <w:t>Exclusive distributor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33" w:author="微软用户" w:date="2011-09-15T17:03:00Z">
              <w:r>
                <w:rPr>
                  <w:rFonts w:cs="宋体;SimSun"/>
                </w:rPr>
                <w:delText>申请经销的产品</w:delText>
              </w:r>
            </w:del>
            <w:r>
              <w:rPr/>
              <w:t>Distributed product</w:t>
            </w:r>
            <w:ins w:id="34" w:author="YlmF" w:date="2011-09-05T09:04:00Z">
              <w:r>
                <w:rPr/>
                <w:t>(s)</w:t>
              </w:r>
            </w:ins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35" w:author="微软用户" w:date="2011-09-15T17:03:00Z">
              <w:r>
                <w:rPr>
                  <w:rFonts w:cs="宋体;SimSun"/>
                </w:rPr>
                <w:delText>申请经销授权的区域</w:delText>
              </w:r>
            </w:del>
            <w:del w:id="36" w:author="YlmF" w:date="2011-09-05T09:05:00Z">
              <w:r>
                <w:rPr/>
                <w:delText>Distributed authorization area</w:delText>
              </w:r>
            </w:del>
            <w:ins w:id="37" w:author="YlmF" w:date="2011-09-05T09:05:00Z">
              <w:r>
                <w:rPr/>
                <w:t>Area of authorized distribution</w:t>
              </w:r>
            </w:ins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ins w:id="38" w:author="微软用户" w:date="2011-09-15T17:03:00Z">
              <w:bookmarkStart w:id="0" w:name="OLE_LINK2"/>
              <w:bookmarkStart w:id="1" w:name="OLE_LINK1"/>
              <w:r>
                <w:rPr/>
                <w:t>Annual sal</w:t>
              </w:r>
            </w:ins>
            <w:ins w:id="39" w:author="微软用户" w:date="2011-09-15T17:03:00Z">
              <w:r>
                <w:rPr/>
                <w:t>e</w:t>
              </w:r>
            </w:ins>
            <w:ins w:id="40" w:author="微软用户" w:date="2011-09-15T17:03:00Z">
              <w:r>
                <w:rPr/>
                <w:t>s</w:t>
              </w:r>
            </w:ins>
            <w:del w:id="41" w:author="微软用户" w:date="2011-09-15T17:03:00Z">
              <w:r>
                <w:rPr>
                  <w:rFonts w:cs="宋体;SimSun"/>
                </w:rPr>
                <w:delText>承诺年销售额</w:delText>
              </w:r>
            </w:del>
            <w:ins w:id="42" w:author="微软用户" w:date="2011-09-10T09:59:00Z">
              <w:bookmarkEnd w:id="0"/>
              <w:bookmarkEnd w:id="1"/>
              <w:r>
                <w:rPr>
                  <w:rFonts w:cs="Times New Roman" w:eastAsia="Times New Roman"/>
                </w:rPr>
                <w:t xml:space="preserve"> </w:t>
              </w:r>
            </w:ins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43" w:author="微软用户" w:date="2011-09-15T17:03:00Z">
              <w:r>
                <w:rPr/>
                <w:delText>Annual sal</w:delText>
              </w:r>
            </w:del>
            <w:del w:id="44" w:author="微软用户" w:date="2011-09-15T17:03:00Z">
              <w:r>
                <w:rPr/>
                <w:delText>e</w:delText>
              </w:r>
            </w:del>
            <w:del w:id="45" w:author="微软用户" w:date="2011-09-15T17:03:00Z">
              <w:r>
                <w:rPr/>
                <w:delText xml:space="preserve">s </w:delText>
              </w:r>
            </w:del>
            <w:del w:id="46" w:author="YlmF" w:date="2011-09-05T09:07:00Z">
              <w:r>
                <w:rPr/>
                <w:delText>promising</w:delText>
              </w:r>
            </w:del>
          </w:p>
        </w:tc>
      </w:tr>
      <w:tr>
        <w:trPr>
          <w:trHeight w:val="45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48" w:author="微软用户" w:date="2011-09-15T17:03:00Z"/>
              </w:rPr>
            </w:pPr>
            <w:del w:id="47" w:author="微软用户" w:date="2011-09-15T17:03:00Z">
              <w:r>
                <w:rPr>
                  <w:rFonts w:cs="宋体;SimSun"/>
                </w:rPr>
                <w:delText>公司地址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any address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49" w:author="微软用户" w:date="2011-09-15T17:03:00Z">
              <w:r>
                <w:rPr>
                  <w:rFonts w:cs="宋体;SimSun"/>
                </w:rPr>
                <w:delText>电话</w:delText>
              </w:r>
            </w:del>
            <w:r>
              <w:rPr/>
              <w:t>Telephone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50" w:author="微软用户" w:date="2011-09-15T17:03:00Z">
              <w:r>
                <w:rPr>
                  <w:rFonts w:cs="宋体;SimSun"/>
                </w:rPr>
                <w:delText>传真</w:delText>
              </w:r>
            </w:del>
            <w:r>
              <w:rPr/>
              <w:t>Fax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51" w:author="微软用户" w:date="2011-09-15T17:04:00Z">
              <w:r>
                <w:rPr>
                  <w:rFonts w:cs="宋体;SimSun"/>
                </w:rPr>
                <w:delText>邮编</w:delText>
              </w:r>
            </w:del>
            <w:r>
              <w:rPr/>
              <w:t>Postco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52" w:author="微软用户" w:date="2011-09-15T17:04:00Z">
              <w:r>
                <w:rPr>
                  <w:rFonts w:cs="宋体;SimSun"/>
                </w:rPr>
                <w:delText>电子信箱</w:delText>
              </w:r>
            </w:del>
            <w:r>
              <w:rPr/>
              <w:t>E-mail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53" w:author="微软用户" w:date="2011-09-15T17:07:00Z">
              <w:r>
                <w:rPr>
                  <w:rFonts w:cs="宋体;SimSun"/>
                </w:rPr>
                <w:delText>成立时间</w:delText>
              </w:r>
            </w:del>
            <w:del w:id="54" w:author="YlmF" w:date="2011-09-05T09:07:00Z">
              <w:r>
                <w:rPr/>
                <w:delText>Company establishment time</w:delText>
              </w:r>
            </w:del>
            <w:ins w:id="55" w:author="YlmF" w:date="2011-09-05T09:07:00Z">
              <w:r>
                <w:rPr/>
                <w:t>Date of founding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del w:id="56" w:author="微软用户" w:date="2011-09-15T17:04:00Z">
              <w:r>
                <w:rPr>
                  <w:rFonts w:cs="宋体;SimSun"/>
                </w:rPr>
                <w:delText>注册资金</w:delText>
              </w:r>
            </w:del>
            <w:del w:id="57" w:author="YlmF" w:date="2011-09-05T09:10:00Z">
              <w:r>
                <w:rPr/>
                <w:delText>Registered capital</w:delText>
              </w:r>
            </w:del>
            <w:ins w:id="58" w:author="YlmF" w:date="2011-09-05T09:10:00Z">
              <w:r>
                <w:rPr/>
                <w:t>Value of total assets</w:t>
              </w:r>
            </w:ins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60" w:author="微软用户" w:date="2011-09-15T17:04:00Z"/>
              </w:rPr>
            </w:pPr>
            <w:del w:id="59" w:author="微软用户" w:date="2011-09-15T17:04:00Z">
              <w:bookmarkStart w:id="2" w:name="OLE_LINK4"/>
              <w:bookmarkStart w:id="3" w:name="OLE_LINK3"/>
              <w:commentRangeStart w:id="0"/>
              <w:r>
                <w:rPr>
                  <w:rFonts w:cs="宋体;SimSun"/>
                </w:rPr>
                <w:delText>流动资金</w:delText>
              </w:r>
            </w:del>
            <w:bookmarkEnd w:id="2"/>
            <w:bookmarkEnd w:id="3"/>
          </w:p>
          <w:p>
            <w:pPr>
              <w:pStyle w:val="Normal"/>
              <w:spacing w:lineRule="auto" w:line="300"/>
              <w:jc w:val="center"/>
              <w:rPr/>
            </w:pPr>
            <w:ins w:id="61" w:author="YlmF" w:date="2011-09-05T09:19:00Z">
              <w:r>
                <w:rPr/>
                <w:t xml:space="preserve">Value of </w:t>
              </w:r>
            </w:ins>
            <w:del w:id="62" w:author="YlmF" w:date="2011-09-05T09:10:00Z">
              <w:r>
                <w:rPr/>
                <w:delText xml:space="preserve">Working </w:delText>
              </w:r>
            </w:del>
            <w:ins w:id="63" w:author="YlmF" w:date="2011-09-05T09:19:00Z">
              <w:r>
                <w:rPr/>
                <w:t>l</w:t>
              </w:r>
            </w:ins>
            <w:ins w:id="64" w:author="YlmF" w:date="2011-09-05T09:10:00Z">
              <w:r>
                <w:rPr/>
                <w:t xml:space="preserve">iquid </w:t>
              </w:r>
            </w:ins>
            <w:r>
              <w:rPr/>
              <w:t>fund</w:t>
            </w:r>
            <w:ins w:id="65" w:author="YlmF" w:date="2011-09-05T09:10:00Z">
              <w:r>
                <w:rPr/>
                <w:t>s</w:t>
              </w:r>
            </w:ins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67" w:author="微软用户" w:date="2011-09-15T17:15:00Z"/>
              </w:rPr>
            </w:pPr>
            <w:del w:id="66" w:author="微软用户" w:date="2011-09-15T17:15:00Z">
              <w:r>
                <w:rPr>
                  <w:rFonts w:cs="宋体;SimSun"/>
                </w:rPr>
                <w:delText>公司状态所处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any present status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del w:id="85" w:author="微软用户" w:date="2011-09-15T17:15:00Z"/>
              </w:rPr>
            </w:pPr>
            <w:del w:id="68" w:author="微软用户" w:date="2011-09-15T17:15:00Z">
              <w:bookmarkStart w:id="4" w:name="OLE_LINK8"/>
              <w:bookmarkStart w:id="5" w:name="OLE_LINK7"/>
              <w:r>
                <w:rPr>
                  <w:rFonts w:cs="宋体;SimSun"/>
                </w:rPr>
                <w:delText>新成立</w:delText>
              </w:r>
            </w:del>
            <w:del w:id="69" w:author="微软用户" w:date="2011-09-15T17:15:00Z">
              <w:bookmarkEnd w:id="4"/>
              <w:bookmarkEnd w:id="5"/>
              <w:r>
                <w:rPr>
                  <w:rFonts w:ascii="宋体;SimSun" w:hAnsi="宋体;SimSun" w:cs="宋体;SimSun"/>
                </w:rPr>
                <w:delText>□</w:delText>
              </w:r>
            </w:del>
            <w:ins w:id="70" w:author="YlmF" w:date="2011-09-05T09:12:00Z">
              <w:del w:id="71" w:author="微软用户" w:date="2011-09-15T17:15:00Z">
                <w:r>
                  <w:rPr>
                    <w:rFonts w:cs="宋体;SimSun"/>
                  </w:rPr>
                  <w:delText>；</w:delText>
                </w:r>
              </w:del>
            </w:ins>
            <w:del w:id="72" w:author="微软用户" w:date="2011-09-15T17:15:00Z">
              <w:r>
                <w:rPr/>
                <w:delText xml:space="preserve">; </w:delText>
              </w:r>
            </w:del>
            <w:del w:id="73" w:author="微软用户" w:date="2011-09-15T17:15:00Z">
              <w:bookmarkStart w:id="6" w:name="OLE_LINK6"/>
              <w:bookmarkStart w:id="7" w:name="OLE_LINK5"/>
              <w:r>
                <w:rPr>
                  <w:rFonts w:cs="宋体;SimSun"/>
                </w:rPr>
                <w:delText>创业期</w:delText>
              </w:r>
            </w:del>
            <w:del w:id="74" w:author="微软用户" w:date="2011-09-15T17:15:00Z">
              <w:bookmarkEnd w:id="6"/>
              <w:bookmarkEnd w:id="7"/>
              <w:r>
                <w:rPr>
                  <w:rFonts w:ascii="宋体;SimSun" w:hAnsi="宋体;SimSun" w:cs="宋体;SimSun"/>
                </w:rPr>
                <w:delText>□</w:delText>
              </w:r>
            </w:del>
            <w:del w:id="75" w:author="微软用户" w:date="2011-09-15T17:15:00Z">
              <w:r>
                <w:rPr>
                  <w:rFonts w:cs="宋体;SimSun"/>
                </w:rPr>
                <w:delText>；</w:delText>
              </w:r>
            </w:del>
            <w:del w:id="76" w:author="微软用户" w:date="2011-09-15T17:15:00Z">
              <w:bookmarkStart w:id="8" w:name="OLE_LINK10"/>
              <w:bookmarkStart w:id="9" w:name="OLE_LINK9"/>
              <w:r>
                <w:rPr>
                  <w:rFonts w:cs="宋体;SimSun"/>
                </w:rPr>
                <w:delText>过渡期</w:delText>
              </w:r>
            </w:del>
            <w:del w:id="77" w:author="微软用户" w:date="2011-09-15T17:15:00Z">
              <w:bookmarkEnd w:id="8"/>
              <w:bookmarkEnd w:id="9"/>
              <w:r>
                <w:rPr>
                  <w:rFonts w:ascii="宋体;SimSun" w:hAnsi="宋体;SimSun" w:cs="宋体;SimSun"/>
                </w:rPr>
                <w:delText>□</w:delText>
              </w:r>
            </w:del>
            <w:del w:id="78" w:author="微软用户" w:date="2011-09-15T17:15:00Z">
              <w:r>
                <w:rPr>
                  <w:rFonts w:cs="宋体;SimSun"/>
                </w:rPr>
                <w:delText>；</w:delText>
              </w:r>
            </w:del>
            <w:del w:id="79" w:author="微软用户" w:date="2011-09-15T17:15:00Z">
              <w:bookmarkStart w:id="10" w:name="OLE_LINK12"/>
              <w:bookmarkStart w:id="11" w:name="OLE_LINK11"/>
              <w:r>
                <w:rPr>
                  <w:rFonts w:cs="宋体;SimSun"/>
                </w:rPr>
                <w:delText>管理期</w:delText>
              </w:r>
            </w:del>
            <w:del w:id="80" w:author="微软用户" w:date="2011-09-15T17:15:00Z">
              <w:bookmarkEnd w:id="10"/>
              <w:bookmarkEnd w:id="11"/>
              <w:r>
                <w:rPr>
                  <w:rFonts w:ascii="宋体;SimSun" w:hAnsi="宋体;SimSun" w:cs="宋体;SimSun"/>
                </w:rPr>
                <w:delText>□</w:delText>
              </w:r>
            </w:del>
            <w:del w:id="81" w:author="微软用户" w:date="2011-09-15T17:15:00Z">
              <w:r>
                <w:rPr>
                  <w:rFonts w:cs="宋体;SimSun"/>
                </w:rPr>
                <w:delText>；</w:delText>
              </w:r>
            </w:del>
            <w:del w:id="82" w:author="微软用户" w:date="2011-09-15T17:15:00Z">
              <w:r>
                <w:rPr>
                  <w:rFonts w:eastAsia="Times New Roman"/>
                </w:rPr>
                <w:delText xml:space="preserve"> </w:delText>
              </w:r>
            </w:del>
            <w:del w:id="83" w:author="微软用户" w:date="2011-09-15T17:15:00Z">
              <w:bookmarkStart w:id="12" w:name="OLE_LINK14"/>
              <w:bookmarkStart w:id="13" w:name="OLE_LINK13"/>
              <w:r>
                <w:rPr>
                  <w:rFonts w:cs="宋体;SimSun"/>
                </w:rPr>
                <w:delText>繁荣期</w:delText>
              </w:r>
            </w:del>
            <w:del w:id="84" w:author="微软用户" w:date="2011-09-15T17:15:00Z">
              <w:bookmarkEnd w:id="12"/>
              <w:bookmarkEnd w:id="13"/>
              <w:r>
                <w:rPr>
                  <w:rFonts w:ascii="宋体;SimSun" w:hAnsi="宋体;SimSun" w:cs="宋体;SimSun"/>
                </w:rPr>
                <w:delText>□</w:delText>
              </w:r>
            </w:del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ns w:id="91" w:author="YlmF" w:date="2011-09-05T09:14:00Z"/>
              </w:rPr>
            </w:pPr>
            <w:r>
              <w:rPr/>
              <w:t>New</w:t>
            </w:r>
            <w:ins w:id="86" w:author="YlmF" w:date="2011-09-05T09:12:00Z">
              <w:r>
                <w:rPr/>
                <w:t>ly</w:t>
              </w:r>
            </w:ins>
            <w:r>
              <w:rPr/>
              <w:t xml:space="preserve"> form</w:t>
            </w:r>
            <w:ins w:id="87" w:author="YlmF" w:date="2011-09-05T09:12:00Z">
              <w:r>
                <w:rPr/>
                <w:t>ed</w:t>
              </w:r>
            </w:ins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;</w:t>
            </w:r>
            <w:del w:id="88" w:author="YlmF" w:date="2011-09-05T09:14:00Z">
              <w:r>
                <w:rPr/>
                <w:delText>Creative period</w:delText>
              </w:r>
            </w:del>
            <w:ins w:id="89" w:author="YlmF" w:date="2011-09-05T09:14:00Z">
              <w:r>
                <w:rPr/>
                <w:t xml:space="preserve"> In transition</w:t>
              </w:r>
            </w:ins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;</w:t>
            </w:r>
            <w:ins w:id="90" w:author="YlmF" w:date="2011-09-05T09:14:00Z">
              <w:r>
                <w:rPr>
                  <w:rFonts w:cs="宋体;SimSun" w:ascii="宋体;SimSun" w:hAnsi="宋体;SimSun"/>
                </w:rPr>
                <w:t xml:space="preserve"> </w:t>
              </w:r>
            </w:ins>
          </w:p>
          <w:p>
            <w:pPr>
              <w:pStyle w:val="Normal"/>
              <w:spacing w:lineRule="auto" w:line="300"/>
              <w:jc w:val="center"/>
              <w:rPr>
                <w:ins w:id="99" w:author="YlmF" w:date="2011-09-05T09:16:00Z"/>
              </w:rPr>
            </w:pPr>
            <w:del w:id="92" w:author="YlmF" w:date="2011-09-05T09:16:00Z">
              <w:r>
                <w:rPr>
                  <w:rStyle w:val="Def"/>
                  <w:color w:val="000000"/>
                  <w:sz w:val="21"/>
                  <w:szCs w:val="21"/>
                </w:rPr>
                <w:delText xml:space="preserve">Managing </w:delText>
              </w:r>
            </w:del>
            <w:ins w:id="93" w:author="YlmF" w:date="2011-09-05T09:16:00Z">
              <w:r>
                <w:rPr>
                  <w:rStyle w:val="Def"/>
                  <w:color w:val="000000"/>
                  <w:sz w:val="21"/>
                  <w:szCs w:val="21"/>
                </w:rPr>
                <w:t>Manag</w:t>
              </w:r>
            </w:ins>
            <w:ins w:id="94" w:author="YlmF" w:date="2011-09-05T09:16:00Z">
              <w:r>
                <w:rPr>
                  <w:rStyle w:val="Def"/>
                  <w:szCs w:val="21"/>
                </w:rPr>
                <w:t>erial</w:t>
              </w:r>
            </w:ins>
            <w:ins w:id="95" w:author="YlmF" w:date="2011-09-05T09:16:00Z">
              <w:r>
                <w:rPr>
                  <w:rStyle w:val="Def"/>
                  <w:color w:val="000000"/>
                  <w:sz w:val="21"/>
                  <w:szCs w:val="21"/>
                </w:rPr>
                <w:t xml:space="preserve"> </w:t>
              </w:r>
            </w:ins>
            <w:del w:id="96" w:author="YlmF" w:date="2011-09-05T09:16:00Z">
              <w:r>
                <w:rPr>
                  <w:rStyle w:val="Def"/>
                  <w:color w:val="000000"/>
                  <w:sz w:val="21"/>
                  <w:szCs w:val="21"/>
                </w:rPr>
                <w:delText>Stage</w:delText>
              </w:r>
            </w:del>
            <w:ins w:id="97" w:author="YlmF" w:date="2011-09-05T09:16:00Z">
              <w:r>
                <w:rPr>
                  <w:rStyle w:val="Def"/>
                  <w:szCs w:val="21"/>
                </w:rPr>
                <w:t xml:space="preserve">evaluation phase </w:t>
              </w:r>
            </w:ins>
            <w:r>
              <w:rPr>
                <w:rFonts w:cs="宋体;SimSun" w:ascii="宋体;SimSun" w:hAnsi="宋体;SimSun"/>
              </w:rPr>
              <w:t>□;</w:t>
            </w:r>
            <w:ins w:id="98" w:author="YlmF" w:date="2011-09-05T09:16:00Z">
              <w:r>
                <w:rPr>
                  <w:rFonts w:cs="宋体;SimSun" w:ascii="宋体;SimSun" w:hAnsi="宋体;SimSun"/>
                </w:rPr>
                <w:t xml:space="preserve"> </w:t>
              </w:r>
            </w:ins>
          </w:p>
          <w:p>
            <w:pPr>
              <w:pStyle w:val="Normal"/>
              <w:spacing w:lineRule="auto" w:line="300"/>
              <w:jc w:val="center"/>
              <w:rPr/>
            </w:pPr>
            <w:del w:id="100" w:author="YlmF" w:date="2011-09-05T09:16:00Z">
              <w:r>
                <w:rPr/>
                <w:delText xml:space="preserve">booming </w:delText>
              </w:r>
            </w:del>
            <w:ins w:id="101" w:author="YlmF" w:date="2011-09-05T09:16:00Z">
              <w:r>
                <w:rPr/>
                <w:t xml:space="preserve">Period of steady or increasing business </w:t>
              </w:r>
            </w:ins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103" w:author="微软用户" w:date="2011-09-15T17:15:00Z"/>
              </w:rPr>
            </w:pPr>
            <w:del w:id="102" w:author="微软用户" w:date="2011-09-15T17:15:00Z">
              <w:r>
                <w:rPr>
                  <w:rFonts w:cs="宋体;SimSun"/>
                </w:rPr>
                <w:delText>公司性质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del w:id="104" w:author="YlmF" w:date="2011-09-05T09:17:00Z">
              <w:r>
                <w:rPr/>
                <w:delText>Company property</w:delText>
              </w:r>
            </w:del>
            <w:ins w:id="105" w:author="YlmF" w:date="2011-09-05T09:17:00Z">
              <w:r>
                <w:rPr/>
                <w:t>Description of major assets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107" w:author="微软用户" w:date="2011-09-15T17:15:00Z"/>
              </w:rPr>
            </w:pPr>
            <w:del w:id="106" w:author="微软用户" w:date="2011-09-15T17:15:00Z">
              <w:r>
                <w:rPr>
                  <w:rFonts w:cs="宋体;SimSun"/>
                </w:rPr>
                <w:delText>法人代表</w:delText>
              </w:r>
            </w:del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313131"/>
                <w:sz w:val="21"/>
                <w:szCs w:val="21"/>
              </w:rPr>
              <w:t>Legal Representati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109" w:author="微软用户" w:date="2011-09-15T17:15:00Z"/>
              </w:rPr>
            </w:pPr>
            <w:del w:id="108" w:author="微软用户" w:date="2011-09-15T17:15:00Z">
              <w:r>
                <w:rPr>
                  <w:rFonts w:cs="宋体;SimSun"/>
                </w:rPr>
                <w:delText>电话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Tel</w:t>
            </w:r>
            <w:ins w:id="110" w:author="YlmF" w:date="2011-09-05T09:18:00Z">
              <w:r>
                <w:rPr/>
                <w:t>e</w:t>
              </w:r>
            </w:ins>
            <w:r>
              <w:rPr/>
              <w:t>phon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112" w:author="微软用户" w:date="2011-09-15T17:15:00Z"/>
              </w:rPr>
            </w:pPr>
            <w:del w:id="111" w:author="微软用户" w:date="2011-09-15T17:15:00Z">
              <w:r>
                <w:rPr>
                  <w:rFonts w:cs="宋体;SimSun"/>
                </w:rPr>
                <w:delText>总经理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General Manag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del w:id="114" w:author="微软用户" w:date="2011-09-15T17:15:00Z"/>
              </w:rPr>
            </w:pPr>
            <w:del w:id="113" w:author="微软用户" w:date="2011-09-15T17:15:00Z">
              <w:r>
                <w:rPr>
                  <w:rFonts w:cs="宋体;SimSun"/>
                </w:rPr>
                <w:delText>电话</w:delText>
              </w:r>
            </w:del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Tel</w:t>
            </w:r>
            <w:ins w:id="115" w:author="YlmF" w:date="2011-09-05T09:18:00Z">
              <w:r>
                <w:rPr/>
                <w:t>e</w:t>
              </w:r>
            </w:ins>
            <w:r>
              <w:rPr/>
              <w:t>phon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del w:id="117" w:author="微软用户" w:date="2011-09-15T17:15:00Z"/>
        </w:rPr>
      </w:pPr>
      <w:del w:id="116" w:author="微软用户" w:date="2011-09-15T17:15:00Z">
        <w:r>
          <w:rPr>
            <w:rFonts w:cs="宋体;SimSun"/>
            <w:b/>
          </w:rPr>
          <w:delText>（二）．公司组织结构描述及人员构成情况；</w:delText>
        </w:r>
      </w:del>
    </w:p>
    <w:p>
      <w:pPr>
        <w:pStyle w:val="Normal"/>
        <w:spacing w:lineRule="auto" w:line="300"/>
        <w:rPr/>
      </w:pPr>
      <w:del w:id="118" w:author="微软用户" w:date="2011-09-15T17:15:00Z">
        <w:r>
          <w:rPr>
            <w:rFonts w:eastAsia="Times New Roman"/>
            <w:b/>
          </w:rPr>
          <w:delText xml:space="preserve">       </w:delText>
        </w:r>
      </w:del>
      <w:r>
        <w:rPr>
          <w:b/>
        </w:rPr>
        <w:t>The company</w:t>
      </w:r>
      <w:ins w:id="119" w:author="YlmF" w:date="2011-09-05T09:18:00Z">
        <w:r>
          <w:rPr>
            <w:b/>
          </w:rPr>
          <w:t>’s</w:t>
        </w:r>
      </w:ins>
      <w:r>
        <w:rPr>
          <w:b/>
        </w:rPr>
        <w:t xml:space="preserve"> institutional framework and staff</w:t>
      </w:r>
    </w:p>
    <w:p>
      <w:pPr>
        <w:pStyle w:val="Normal"/>
        <w:spacing w:lineRule="auto" w:line="300"/>
        <w:rPr>
          <w:rFonts w:cs="宋体;SimSun"/>
          <w:del w:id="121" w:author="微软用户" w:date="2011-09-15T17:15:00Z"/>
        </w:rPr>
      </w:pPr>
      <w:del w:id="120" w:author="微软用户" w:date="2011-09-15T17:15:00Z">
        <w:r>
          <w:rPr>
            <w:rFonts w:cs="宋体;SimSun"/>
          </w:rPr>
          <w:delText>公司组织机构描述（含分支机构情况）</w:delText>
        </w:r>
      </w:del>
    </w:p>
    <w:p>
      <w:pPr>
        <w:pStyle w:val="Normal"/>
        <w:spacing w:lineRule="auto" w:line="300"/>
        <w:rPr/>
      </w:pPr>
      <w:del w:id="122" w:author="YlmF" w:date="2011-09-05T09:18:00Z">
        <w:r>
          <w:rPr/>
          <w:delText xml:space="preserve">The </w:delText>
        </w:r>
      </w:del>
      <w:ins w:id="123" w:author="YlmF" w:date="2011-09-05T09:18:00Z">
        <w:r>
          <w:rPr/>
          <w:t xml:space="preserve">A description of the </w:t>
        </w:r>
      </w:ins>
      <w:r>
        <w:rPr/>
        <w:t>company</w:t>
      </w:r>
      <w:ins w:id="124" w:author="YlmF" w:date="2011-09-05T09:18:00Z">
        <w:r>
          <w:rPr/>
          <w:t>’s</w:t>
        </w:r>
      </w:ins>
      <w:r>
        <w:rPr/>
        <w:t xml:space="preserve"> institutional framework</w:t>
      </w:r>
      <w:del w:id="125" w:author="YlmF" w:date="2011-09-05T09:18:00Z">
        <w:r>
          <w:rPr/>
          <w:delText xml:space="preserve"> description</w:delText>
        </w:r>
      </w:del>
      <w:r>
        <w:rPr/>
        <w:t xml:space="preserve"> (including branch</w:t>
      </w:r>
      <w:ins w:id="126" w:author="YlmF" w:date="2011-09-05T09:18:00Z">
        <w:r>
          <w:rPr/>
          <w:t>es</w:t>
        </w:r>
      </w:ins>
      <w:r>
        <w:rPr/>
        <w:t>)</w:t>
      </w:r>
      <w:ins w:id="127" w:author="YlmF" w:date="2011-09-05T09:18:00Z">
        <w:r>
          <w:rPr/>
          <w:t>:</w:t>
        </w:r>
      </w:ins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00"/>
        <w:ind w:left="0" w:hanging="360"/>
        <w:rPr>
          <w:del w:id="130" w:author="微软用户" w:date="2011-09-15T17:16:00Z"/>
        </w:rPr>
      </w:pPr>
      <w:ins w:id="128" w:author="微软用户" w:date="2011-09-15T17:16:00Z">
        <w:r>
          <w:rPr>
            <w:rFonts w:cs="宋体;SimSun"/>
          </w:rPr>
          <w:t xml:space="preserve">1. </w:t>
        </w:r>
      </w:ins>
      <w:del w:id="129" w:author="微软用户" w:date="2011-09-15T17:16:00Z">
        <w:r>
          <w:rPr>
            <w:rFonts w:cs="宋体;SimSun"/>
          </w:rPr>
          <w:delText>公司业务人员描述</w:delText>
        </w:r>
      </w:del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00"/>
        <w:ind w:left="0" w:hanging="360"/>
        <w:jc w:val="both"/>
        <w:rPr/>
      </w:pPr>
      <w:r>
        <w:rPr/>
        <w:t>Sales staff information</w:t>
      </w:r>
    </w:p>
    <w:p>
      <w:pPr>
        <w:pStyle w:val="Normal"/>
        <w:spacing w:lineRule="auto" w:line="300"/>
        <w:ind w:firstLine="360"/>
        <w:rPr>
          <w:del w:id="144" w:author="微软用户" w:date="2011-09-15T17:16:00Z"/>
        </w:rPr>
      </w:pPr>
      <w:del w:id="131" w:author="微软用户" w:date="2011-09-15T17:16:00Z">
        <w:r>
          <w:rPr>
            <w:rFonts w:cs="宋体;SimSun"/>
          </w:rPr>
          <w:delText>销售人员</w:delText>
        </w:r>
      </w:del>
      <w:del w:id="132" w:author="微软用户" w:date="2011-09-15T17:16:00Z">
        <w:r>
          <w:rPr>
            <w:rFonts w:eastAsia="Times New Roman"/>
            <w:u w:val="single"/>
          </w:rPr>
          <w:delText xml:space="preserve">      </w:delText>
        </w:r>
      </w:del>
      <w:del w:id="133" w:author="微软用户" w:date="2011-09-15T17:16:00Z">
        <w:r>
          <w:rPr>
            <w:rFonts w:cs="宋体;SimSun"/>
          </w:rPr>
          <w:delText>名；技术支持人员</w:delText>
        </w:r>
      </w:del>
      <w:del w:id="134" w:author="微软用户" w:date="2011-09-15T17:16:00Z">
        <w:r>
          <w:rPr>
            <w:rFonts w:eastAsia="Times New Roman"/>
            <w:u w:val="single"/>
          </w:rPr>
          <w:delText xml:space="preserve">     </w:delText>
        </w:r>
      </w:del>
      <w:del w:id="135" w:author="微软用户" w:date="2011-09-15T17:16:00Z">
        <w:r>
          <w:rPr>
            <w:rFonts w:cs="宋体;SimSun"/>
          </w:rPr>
          <w:delText>名；公司准备投入</w:delText>
        </w:r>
      </w:del>
      <w:del w:id="136" w:author="微软用户" w:date="2011-09-15T17:16:00Z">
        <w:r>
          <w:rPr>
            <w:rFonts w:eastAsia="Times New Roman"/>
            <w:u w:val="single"/>
          </w:rPr>
          <w:delText xml:space="preserve">      </w:delText>
        </w:r>
      </w:del>
      <w:del w:id="137" w:author="微软用户" w:date="2011-09-15T17:16:00Z">
        <w:r>
          <w:rPr>
            <w:rFonts w:cs="宋体;SimSun"/>
          </w:rPr>
          <w:delText>名销售人员、</w:delText>
        </w:r>
      </w:del>
      <w:del w:id="138" w:author="微软用户" w:date="2011-09-15T17:16:00Z">
        <w:r>
          <w:rPr>
            <w:rFonts w:eastAsia="Times New Roman"/>
            <w:u w:val="single"/>
          </w:rPr>
          <w:delText xml:space="preserve">    </w:delText>
        </w:r>
      </w:del>
      <w:del w:id="139" w:author="微软用户" w:date="2011-09-15T17:16:00Z">
        <w:r>
          <w:rPr>
            <w:rFonts w:cs="宋体;SimSun"/>
          </w:rPr>
          <w:delText>名技术人员和</w:delText>
        </w:r>
      </w:del>
      <w:del w:id="140" w:author="微软用户" w:date="2011-09-15T17:16:00Z">
        <w:r>
          <w:rPr>
            <w:rFonts w:eastAsia="Times New Roman"/>
            <w:u w:val="single"/>
          </w:rPr>
          <w:delText xml:space="preserve">      </w:delText>
        </w:r>
      </w:del>
      <w:del w:id="141" w:author="微软用户" w:date="2011-09-15T17:16:00Z">
        <w:r>
          <w:rPr>
            <w:rFonts w:cs="宋体;SimSun"/>
          </w:rPr>
          <w:delText>台电脑负责</w:delText>
        </w:r>
      </w:del>
      <w:del w:id="142" w:author="微软用户" w:date="2011-09-15T17:16:00Z">
        <w:r>
          <w:rPr>
            <w:color w:val="000000"/>
          </w:rPr>
          <w:delText>‘吉姆克能源机械’</w:delText>
        </w:r>
      </w:del>
      <w:del w:id="143" w:author="微软用户" w:date="2011-09-15T17:16:00Z">
        <w:r>
          <w:rPr>
            <w:rFonts w:cs="宋体;SimSun"/>
          </w:rPr>
          <w:delText>产品的销售和技术支持。请说明主要业务人员、主要技术人员和设备情况：</w:delText>
        </w:r>
      </w:del>
    </w:p>
    <w:p>
      <w:pPr>
        <w:pStyle w:val="Normal"/>
        <w:spacing w:lineRule="auto" w:line="300"/>
        <w:rPr>
          <w:del w:id="160" w:author="YlmF" w:date="2011-09-05T09:22:00Z"/>
        </w:rPr>
      </w:pPr>
      <w:ins w:id="145" w:author="YlmF" w:date="2011-09-05T09:21:00Z">
        <w:r>
          <w:rPr/>
          <w:t xml:space="preserve">Number of </w:t>
        </w:r>
      </w:ins>
      <w:del w:id="146" w:author="YlmF" w:date="2011-09-05T09:21:00Z">
        <w:r>
          <w:rPr/>
          <w:delText>S</w:delText>
        </w:r>
      </w:del>
      <w:ins w:id="147" w:author="YlmF" w:date="2011-09-05T09:21:00Z">
        <w:r>
          <w:rPr/>
          <w:t>s</w:t>
        </w:r>
      </w:ins>
      <w:r>
        <w:rPr/>
        <w:t xml:space="preserve">ales </w:t>
      </w:r>
      <w:del w:id="148" w:author="YlmF" w:date="2011-09-05T09:20:00Z">
        <w:r>
          <w:rPr/>
          <w:delText>persons</w:delText>
        </w:r>
      </w:del>
      <w:ins w:id="149" w:author="YlmF" w:date="2011-09-05T09:20:00Z">
        <w:r>
          <w:rPr/>
          <w:t xml:space="preserve">people </w:t>
        </w:r>
      </w:ins>
      <w:r>
        <w:rPr/>
        <w:t xml:space="preserve">_____; </w:t>
      </w:r>
      <w:ins w:id="150" w:author="YlmF" w:date="2011-09-05T09:21:00Z">
        <w:r>
          <w:rPr/>
          <w:t xml:space="preserve">number of </w:t>
        </w:r>
      </w:ins>
      <w:del w:id="151" w:author="YlmF" w:date="2011-09-05T09:21:00Z">
        <w:r>
          <w:rPr/>
          <w:delText>T</w:delText>
        </w:r>
      </w:del>
      <w:ins w:id="152" w:author="YlmF" w:date="2011-09-05T09:21:00Z">
        <w:r>
          <w:rPr/>
          <w:t>t</w:t>
        </w:r>
      </w:ins>
      <w:r>
        <w:rPr/>
        <w:t xml:space="preserve">echnical </w:t>
      </w:r>
      <w:del w:id="153" w:author="YlmF" w:date="2011-09-05T09:21:00Z">
        <w:r>
          <w:rPr/>
          <w:delText>persons</w:delText>
        </w:r>
      </w:del>
      <w:ins w:id="154" w:author="YlmF" w:date="2011-09-05T09:21:00Z">
        <w:r>
          <w:rPr/>
          <w:t xml:space="preserve">staff </w:t>
        </w:r>
      </w:ins>
      <w:r>
        <w:rPr/>
        <w:t xml:space="preserve">______; </w:t>
      </w:r>
      <w:del w:id="155" w:author="YlmF" w:date="2011-09-05T09:23:00Z">
        <w:r>
          <w:rPr/>
          <w:delText>plan to employ</w:delText>
        </w:r>
      </w:del>
      <w:ins w:id="156" w:author="YlmF" w:date="2011-09-05T09:23:00Z">
        <w:r>
          <w:rPr/>
          <w:t>additional hires planned</w:t>
        </w:r>
      </w:ins>
      <w:r>
        <w:rPr/>
        <w:t>:</w:t>
      </w:r>
      <w:ins w:id="157" w:author="YlmF" w:date="2011-09-05T09:23:00Z">
        <w:r>
          <w:rPr/>
          <w:t xml:space="preserve"> </w:t>
        </w:r>
      </w:ins>
      <w:r>
        <w:rPr/>
        <w:t>_______sales pe</w:t>
      </w:r>
      <w:del w:id="158" w:author="YlmF" w:date="2011-09-05T09:24:00Z">
        <w:r>
          <w:rPr/>
          <w:delText>rsons</w:delText>
        </w:r>
      </w:del>
      <w:ins w:id="159" w:author="YlmF" w:date="2011-09-05T09:24:00Z">
        <w:r>
          <w:rPr/>
          <w:t>ople and</w:t>
        </w:r>
      </w:ins>
    </w:p>
    <w:p>
      <w:pPr>
        <w:pStyle w:val="Normal"/>
        <w:spacing w:lineRule="auto" w:line="300"/>
        <w:rPr/>
      </w:pPr>
      <w:ins w:id="161" w:author="YlmF" w:date="2011-09-05T09:22:00Z">
        <w:r>
          <w:rPr>
            <w:rFonts w:eastAsia="Times New Roman"/>
          </w:rPr>
          <w:t xml:space="preserve"> </w:t>
        </w:r>
      </w:ins>
      <w:r>
        <w:rPr/>
        <w:t xml:space="preserve">_____ technical </w:t>
      </w:r>
      <w:del w:id="162" w:author="YlmF" w:date="2011-09-05T09:24:00Z">
        <w:r>
          <w:rPr/>
          <w:delText>persons</w:delText>
        </w:r>
      </w:del>
      <w:ins w:id="163" w:author="YlmF" w:date="2011-09-05T09:24:00Z">
        <w:r>
          <w:rPr/>
          <w:t>staff</w:t>
        </w:r>
      </w:ins>
      <w:r>
        <w:rPr/>
        <w:t xml:space="preserve">; </w:t>
      </w:r>
      <w:del w:id="164" w:author="YlmF" w:date="2011-09-05T09:24:00Z">
        <w:r>
          <w:rPr>
            <w:u w:val="single"/>
          </w:rPr>
          <w:delText>(how many)</w:delText>
        </w:r>
      </w:del>
      <w:ins w:id="165" w:author="YlmF" w:date="2011-09-05T09:24:00Z">
        <w:r>
          <w:rPr>
            <w:u w:val="single"/>
          </w:rPr>
          <w:t>_____</w:t>
        </w:r>
      </w:ins>
      <w:ins w:id="166" w:author="YlmF" w:date="2011-09-05T09:24:00Z">
        <w:r>
          <w:rPr/>
          <w:t xml:space="preserve"> of </w:t>
        </w:r>
      </w:ins>
      <w:r>
        <w:rPr/>
        <w:t xml:space="preserve">computers </w:t>
      </w:r>
      <w:del w:id="167" w:author="YlmF" w:date="2011-09-05T09:25:00Z">
        <w:r>
          <w:rPr/>
          <w:delText>take charge of saling</w:delText>
        </w:r>
      </w:del>
      <w:ins w:id="168" w:author="YlmF" w:date="2011-09-05T09:25:00Z">
        <w:r>
          <w:rPr/>
          <w:t>designated for the sales</w:t>
        </w:r>
      </w:ins>
      <w:r>
        <w:rPr/>
        <w:t xml:space="preserve"> and </w:t>
      </w:r>
      <w:del w:id="169" w:author="YlmF" w:date="2011-09-05T09:25:00Z">
        <w:r>
          <w:rPr/>
          <w:delText xml:space="preserve">technical </w:delText>
        </w:r>
      </w:del>
      <w:r>
        <w:rPr/>
        <w:t>support</w:t>
      </w:r>
      <w:del w:id="170" w:author="YlmF" w:date="2011-09-05T09:25:00Z">
        <w:r>
          <w:rPr/>
          <w:delText>ing</w:delText>
        </w:r>
      </w:del>
      <w:r>
        <w:rPr/>
        <w:t xml:space="preserve"> </w:t>
      </w:r>
      <w:del w:id="171" w:author="YlmF" w:date="2011-09-05T09:25:00Z">
        <w:r>
          <w:rPr/>
          <w:delText>for</w:delText>
        </w:r>
      </w:del>
      <w:ins w:id="172" w:author="YlmF" w:date="2011-09-05T09:25:00Z">
        <w:r>
          <w:rPr/>
          <w:t>of</w:t>
        </w:r>
      </w:ins>
      <w:r>
        <w:rPr/>
        <w:t xml:space="preserve"> GEMCO</w:t>
      </w:r>
      <w:ins w:id="173" w:author="YlmF" w:date="2011-09-05T09:25:00Z">
        <w:r>
          <w:rPr/>
          <w:t>’s</w:t>
        </w:r>
      </w:ins>
      <w:r>
        <w:rPr/>
        <w:t xml:space="preserve"> energy machinery products. Please explain </w:t>
      </w:r>
      <w:del w:id="174" w:author="YlmF" w:date="2011-09-05T09:26:00Z">
        <w:r>
          <w:rPr/>
          <w:delText>the main sale</w:delText>
        </w:r>
      </w:del>
      <w:ins w:id="175" w:author="YlmF" w:date="2011-09-05T09:27:00Z">
        <w:r>
          <w:rPr/>
          <w:t>how staff and computers/other key equipment is assigned</w:t>
        </w:r>
      </w:ins>
      <w:del w:id="176" w:author="YlmF" w:date="2011-09-05T09:27:00Z">
        <w:r>
          <w:rPr/>
          <w:delText xml:space="preserve"> staff technical persons and equipment</w:delText>
        </w:r>
      </w:del>
      <w:r>
        <w:rPr/>
        <w:t>.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ab/>
        <w:tab/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del w:id="178" w:author="微软用户" w:date="2011-09-15T17:16:00Z"/>
        </w:rPr>
      </w:pPr>
      <w:del w:id="177" w:author="微软用户" w:date="2011-09-15T17:16:00Z">
        <w:r>
          <w:rPr>
            <w:rFonts w:cs="宋体;SimSun"/>
            <w:b/>
          </w:rPr>
          <w:delText>（三）．公司业务情况介绍</w:delText>
        </w:r>
      </w:del>
    </w:p>
    <w:p>
      <w:pPr>
        <w:pStyle w:val="Normal"/>
        <w:spacing w:lineRule="auto" w:line="300"/>
        <w:rPr/>
      </w:pPr>
      <w:del w:id="179" w:author="微软用户" w:date="2011-09-15T17:16:00Z">
        <w:r>
          <w:rPr>
            <w:rFonts w:eastAsia="Times New Roman"/>
            <w:b/>
          </w:rPr>
          <w:delText xml:space="preserve">       </w:delText>
        </w:r>
      </w:del>
      <w:r>
        <w:rPr>
          <w:b/>
        </w:rPr>
        <w:t>Company business</w:t>
      </w:r>
    </w:p>
    <w:p>
      <w:pPr>
        <w:pStyle w:val="Normal"/>
        <w:spacing w:lineRule="auto" w:line="300"/>
        <w:rPr/>
      </w:pPr>
      <w:ins w:id="180" w:author="微软用户" w:date="2011-09-15T17:16:00Z">
        <w:r>
          <w:rPr>
            <w:rFonts w:cs="宋体;SimSun"/>
          </w:rPr>
          <w:t xml:space="preserve">1. </w:t>
        </w:r>
      </w:ins>
      <w:del w:id="181" w:author="微软用户" w:date="2011-09-15T17:16:00Z">
        <w:r>
          <w:rPr>
            <w:rFonts w:cs="宋体;SimSun"/>
          </w:rPr>
          <w:delText>公司业务范围：</w:delText>
        </w:r>
      </w:del>
      <w:r>
        <w:rPr/>
        <w:t>The scope of business</w:t>
      </w:r>
    </w:p>
    <w:p>
      <w:pPr>
        <w:pStyle w:val="Normal"/>
        <w:numPr>
          <w:ilvl w:val="0"/>
          <w:numId w:val="5"/>
        </w:numPr>
        <w:spacing w:lineRule="auto" w:line="300"/>
        <w:ind w:left="0" w:firstLine="210"/>
        <w:rPr>
          <w:del w:id="190" w:author="微软用户" w:date="2011-09-15T17:17:00Z"/>
        </w:rPr>
      </w:pPr>
      <w:ins w:id="182" w:author="微软用户" w:date="2011-09-15T17:17:00Z">
        <w:r>
          <w:rPr>
            <w:rFonts w:cs="宋体;SimSun"/>
          </w:rPr>
          <w:t xml:space="preserve">A. </w:t>
        </w:r>
      </w:ins>
      <w:del w:id="183" w:author="微软用户" w:date="2011-09-15T17:17:00Z">
        <w:r>
          <w:rPr>
            <w:rFonts w:cs="宋体;SimSun"/>
          </w:rPr>
          <w:delText>有无经销相关产品经验：有</w:delText>
        </w:r>
      </w:del>
      <w:del w:id="184" w:author="微软用户" w:date="2011-09-10T10:01:00Z">
        <w:r>
          <w:rPr/>
          <w:delText>□</w:delText>
        </w:r>
      </w:del>
      <w:del w:id="185" w:author="微软用户" w:date="2011-09-15T17:17:00Z">
        <w:r>
          <w:rPr>
            <w:rFonts w:cs="宋体;SimSun"/>
          </w:rPr>
          <w:delText>；无</w:delText>
        </w:r>
      </w:del>
      <w:del w:id="186" w:author="微软用户" w:date="2011-09-10T10:01:00Z">
        <w:r>
          <w:rPr/>
          <w:delText>□</w:delText>
        </w:r>
      </w:del>
      <w:del w:id="187" w:author="微软用户" w:date="2011-09-15T17:17:00Z">
        <w:r>
          <w:rPr>
            <w:rFonts w:cs="宋体;SimSun"/>
          </w:rPr>
          <w:delText>；刚刚开始</w:delText>
        </w:r>
      </w:del>
      <w:del w:id="188" w:author="微软用户" w:date="2011-09-10T10:01:00Z">
        <w:r>
          <w:rPr/>
          <w:delText>□</w:delText>
        </w:r>
      </w:del>
      <w:del w:id="189" w:author="微软用户" w:date="2011-09-15T17:17:00Z">
        <w:r>
          <w:rPr>
            <w:rFonts w:cs="宋体;SimSun"/>
          </w:rPr>
          <w:delText>；</w:delText>
        </w:r>
      </w:del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00"/>
        <w:ind w:left="0" w:firstLine="210"/>
        <w:jc w:val="both"/>
        <w:rPr/>
      </w:pPr>
      <w:r>
        <w:rPr/>
        <w:t xml:space="preserve">Sale experience for related products: 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  <w:r>
        <w:rPr/>
        <w:t xml:space="preserve">  New</w:t>
      </w:r>
      <w:r>
        <w:rPr>
          <w:rFonts w:cs="宋体;SimSun" w:ascii="宋体;SimSun" w:hAnsi="宋体;SimSun"/>
        </w:rPr>
        <w:t>□</w:t>
      </w:r>
    </w:p>
    <w:p>
      <w:pPr>
        <w:pStyle w:val="Normal"/>
        <w:numPr>
          <w:ilvl w:val="0"/>
          <w:numId w:val="5"/>
        </w:numPr>
        <w:spacing w:lineRule="auto" w:line="300"/>
        <w:ind w:left="0" w:firstLine="210"/>
        <w:rPr>
          <w:del w:id="201" w:author="微软用户" w:date="2011-09-15T17:17:00Z"/>
        </w:rPr>
      </w:pPr>
      <w:ins w:id="191" w:author="微软用户" w:date="2011-09-15T17:17:00Z">
        <w:r>
          <w:rPr>
            <w:rFonts w:cs="宋体;SimSun"/>
          </w:rPr>
          <w:t xml:space="preserve">B. </w:t>
        </w:r>
      </w:ins>
      <w:del w:id="192" w:author="微软用户" w:date="2011-09-15T17:17:00Z">
        <w:r>
          <w:rPr>
            <w:rFonts w:cs="宋体;SimSun"/>
          </w:rPr>
          <w:delText>公司主要经营方向：专做产品销售</w:delText>
        </w:r>
      </w:del>
      <w:del w:id="193" w:author="微软用户" w:date="2011-09-10T10:01:00Z">
        <w:r>
          <w:rPr/>
          <w:delText>□</w:delText>
        </w:r>
      </w:del>
      <w:del w:id="194" w:author="微软用户" w:date="2011-09-15T17:17:00Z">
        <w:r>
          <w:rPr>
            <w:rFonts w:cs="宋体;SimSun"/>
          </w:rPr>
          <w:delText>；以产品销售为主，兼做部分成套项目</w:delText>
        </w:r>
      </w:del>
      <w:del w:id="195" w:author="微软用户" w:date="2011-09-10T10:01:00Z">
        <w:r>
          <w:rPr/>
          <w:delText>□</w:delText>
        </w:r>
      </w:del>
      <w:del w:id="196" w:author="微软用户" w:date="2011-09-15T17:17:00Z">
        <w:r>
          <w:rPr>
            <w:rFonts w:cs="宋体;SimSun"/>
          </w:rPr>
          <w:delText>；成套项目和产品销售并重</w:delText>
        </w:r>
      </w:del>
      <w:del w:id="197" w:author="微软用户" w:date="2011-09-10T10:01:00Z">
        <w:r>
          <w:rPr/>
          <w:delText>□</w:delText>
        </w:r>
      </w:del>
      <w:del w:id="198" w:author="微软用户" w:date="2011-09-15T17:17:00Z">
        <w:r>
          <w:rPr>
            <w:rFonts w:cs="宋体;SimSun"/>
          </w:rPr>
          <w:delText>；以成套项目为主，兼做少量的产品销售</w:delText>
        </w:r>
      </w:del>
      <w:del w:id="199" w:author="微软用户" w:date="2011-09-10T10:01:00Z">
        <w:r>
          <w:rPr/>
          <w:delText>□</w:delText>
        </w:r>
      </w:del>
      <w:del w:id="200" w:author="微软用户" w:date="2011-09-15T17:17:00Z">
        <w:r>
          <w:rPr>
            <w:rFonts w:cs="宋体;SimSun"/>
          </w:rPr>
          <w:delText>；其它：</w:delText>
        </w:r>
      </w:del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00"/>
        <w:ind w:left="0" w:firstLine="210"/>
        <w:jc w:val="both"/>
        <w:rPr/>
      </w:pPr>
      <w:r>
        <w:rPr/>
        <w:t xml:space="preserve">Business orientation: Specialized in </w:t>
      </w:r>
      <w:del w:id="202" w:author="YlmF" w:date="2011-09-05T09:28:00Z">
        <w:r>
          <w:rPr/>
          <w:delText xml:space="preserve">saling </w:delText>
        </w:r>
      </w:del>
      <w:ins w:id="203" w:author="YlmF" w:date="2011-09-05T09:28:00Z">
        <w:r>
          <w:rPr/>
          <w:t xml:space="preserve">sales </w:t>
        </w:r>
      </w:ins>
      <w:r>
        <w:rPr>
          <w:rFonts w:cs="宋体;SimSun" w:ascii="宋体;SimSun" w:hAnsi="宋体;SimSun"/>
        </w:rPr>
        <w:t>□</w:t>
      </w:r>
      <w:r>
        <w:rPr/>
        <w:t xml:space="preserve">; Mainly </w:t>
      </w:r>
      <w:del w:id="204" w:author="YlmF" w:date="2011-09-05T09:28:00Z">
        <w:r>
          <w:rPr/>
          <w:delText xml:space="preserve">saling </w:delText>
        </w:r>
      </w:del>
      <w:ins w:id="205" w:author="YlmF" w:date="2011-09-05T09:28:00Z">
        <w:r>
          <w:rPr/>
          <w:t xml:space="preserve">sales </w:t>
        </w:r>
      </w:ins>
      <w:del w:id="206" w:author="YlmF" w:date="2011-09-05T09:30:00Z">
        <w:r>
          <w:rPr/>
          <w:delText>and taking part-time in</w:delText>
        </w:r>
      </w:del>
      <w:ins w:id="207" w:author="YlmF" w:date="2011-09-05T09:30:00Z">
        <w:r>
          <w:rPr/>
          <w:t>with some participation in the installation of</w:t>
        </w:r>
      </w:ins>
      <w:r>
        <w:rPr/>
        <w:t xml:space="preserve"> complete plant</w:t>
      </w:r>
      <w:ins w:id="208" w:author="YlmF" w:date="2011-09-05T09:31:00Z">
        <w:r>
          <w:rPr/>
          <w:t xml:space="preserve">s </w:t>
        </w:r>
      </w:ins>
      <w:r>
        <w:rPr>
          <w:rFonts w:cs="宋体;SimSun" w:ascii="宋体;SimSun" w:hAnsi="宋体;SimSun"/>
        </w:rPr>
        <w:t>□</w:t>
      </w:r>
      <w:del w:id="209" w:author="YlmF" w:date="2011-09-05T09:31:00Z">
        <w:r>
          <w:rPr/>
          <w:delText xml:space="preserve"> </w:delText>
        </w:r>
      </w:del>
      <w:r>
        <w:rPr/>
        <w:t xml:space="preserve">; </w:t>
      </w:r>
      <w:ins w:id="210" w:author="YlmF" w:date="2011-09-05T09:31:00Z">
        <w:r>
          <w:rPr/>
          <w:t xml:space="preserve">equal proportion of business toward sales and </w:t>
        </w:r>
      </w:ins>
      <w:r>
        <w:rPr/>
        <w:t xml:space="preserve">complete plant </w:t>
      </w:r>
      <w:del w:id="211" w:author="YlmF" w:date="2011-09-05T09:31:00Z">
        <w:r>
          <w:rPr/>
          <w:delText>and products saling equal</w:delText>
        </w:r>
      </w:del>
      <w:ins w:id="212" w:author="YlmF" w:date="2011-09-05T09:31:00Z">
        <w:r>
          <w:rPr/>
          <w:t xml:space="preserve">installation </w:t>
        </w:r>
      </w:ins>
      <w:r>
        <w:rPr>
          <w:rFonts w:cs="宋体;SimSun" w:ascii="宋体;SimSun" w:hAnsi="宋体;SimSun"/>
        </w:rPr>
        <w:t>□</w:t>
      </w:r>
      <w:del w:id="213" w:author="YlmF" w:date="2011-09-05T09:31:00Z">
        <w:r>
          <w:rPr/>
          <w:delText xml:space="preserve"> </w:delText>
        </w:r>
      </w:del>
      <w:r>
        <w:rPr/>
        <w:t xml:space="preserve">; Specialized in complete plant </w:t>
      </w:r>
      <w:ins w:id="214" w:author="YlmF" w:date="2011-09-05T09:32:00Z">
        <w:r>
          <w:rPr/>
          <w:t xml:space="preserve">installation with </w:t>
        </w:r>
      </w:ins>
      <w:del w:id="215" w:author="YlmF" w:date="2011-09-05T09:32:00Z">
        <w:r>
          <w:rPr/>
          <w:delText>and take part-time in saling products</w:delText>
        </w:r>
      </w:del>
      <w:ins w:id="216" w:author="YlmF" w:date="2011-09-05T09:32:00Z">
        <w:r>
          <w:rPr/>
          <w:t>a lesser focus on sales</w:t>
        </w:r>
      </w:ins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210"/>
        <w:rPr>
          <w:del w:id="219" w:author="微软用户" w:date="2011-09-15T17:17:00Z"/>
        </w:rPr>
      </w:pPr>
      <w:ins w:id="217" w:author="微软用户" w:date="2011-09-15T17:17:00Z">
        <w:r>
          <w:rPr>
            <w:rFonts w:cs="宋体;SimSun"/>
          </w:rPr>
          <w:t xml:space="preserve">C. </w:t>
        </w:r>
      </w:ins>
      <w:del w:id="218" w:author="微软用户" w:date="2011-09-15T17:17:00Z">
        <w:r>
          <w:rPr>
            <w:rFonts w:cs="宋体;SimSun"/>
          </w:rPr>
          <w:delText>以往主要销售的产品和供货商：</w:delText>
        </w:r>
      </w:del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00"/>
        <w:ind w:left="0" w:firstLine="210"/>
        <w:jc w:val="both"/>
        <w:rPr>
          <w:del w:id="220" w:author="微软用户" w:date="2011-09-15T17:18:00Z"/>
        </w:rPr>
      </w:pPr>
      <w:r>
        <w:rPr/>
        <w:t>Main products and suppliers in past: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00"/>
        <w:ind w:left="0" w:firstLine="210"/>
        <w:jc w:val="both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780"/>
      </w:tblGrid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r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upplier</w:t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rPr>
          <w:rFonts w:cs="宋体;SimSun"/>
          <w:del w:id="222" w:author="微软用户" w:date="2011-09-15T17:18:00Z"/>
        </w:rPr>
      </w:pPr>
      <w:del w:id="221" w:author="微软用户" w:date="2011-09-15T17:18:00Z">
        <w:r>
          <w:rPr>
            <w:rFonts w:cs="宋体;SimSun"/>
          </w:rPr>
          <w:delText>公司以往产品销售情况：</w:delText>
        </w:r>
      </w:del>
    </w:p>
    <w:p>
      <w:pPr>
        <w:pStyle w:val="Normal"/>
        <w:spacing w:lineRule="auto" w:line="300"/>
        <w:ind w:left="315" w:hanging="0"/>
        <w:rPr/>
      </w:pPr>
      <w:del w:id="223" w:author="YlmF" w:date="2011-09-05T09:33:00Z">
        <w:r>
          <w:rPr/>
          <w:delText>Sale situation in past</w:delText>
        </w:r>
      </w:del>
      <w:ins w:id="224" w:author="YlmF" w:date="2011-09-05T09:33:00Z">
        <w:r>
          <w:rPr/>
          <w:t>Past sales situation:</w:t>
        </w:r>
      </w:ins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del w:id="226" w:author="微软用户" w:date="2011-09-15T17:18:00Z"/>
        </w:rPr>
      </w:pPr>
      <w:del w:id="225" w:author="微软用户" w:date="2011-09-15T17:18:00Z">
        <w:r>
          <w:rPr>
            <w:rFonts w:cs="宋体;SimSun"/>
            <w:b/>
          </w:rPr>
          <w:delText>（四）．公司市场关系介绍：</w:delText>
        </w:r>
      </w:del>
    </w:p>
    <w:p>
      <w:pPr>
        <w:pStyle w:val="Normal"/>
        <w:spacing w:lineRule="auto" w:line="300"/>
        <w:rPr/>
      </w:pPr>
      <w:del w:id="227" w:author="微软用户" w:date="2011-09-15T17:18:00Z">
        <w:r>
          <w:rPr>
            <w:rFonts w:eastAsia="Times New Roman"/>
            <w:b/>
          </w:rPr>
          <w:delText xml:space="preserve">       </w:delText>
        </w:r>
      </w:del>
      <w:r>
        <w:rPr>
          <w:b/>
        </w:rPr>
        <w:t>The busniess relationship</w:t>
      </w:r>
    </w:p>
    <w:p>
      <w:pPr>
        <w:pStyle w:val="Normal"/>
        <w:numPr>
          <w:ilvl w:val="0"/>
          <w:numId w:val="2"/>
        </w:numPr>
        <w:spacing w:lineRule="auto" w:line="300"/>
        <w:ind w:left="0" w:hanging="360"/>
        <w:rPr>
          <w:del w:id="230" w:author="微软用户" w:date="2011-09-15T17:18:00Z"/>
        </w:rPr>
      </w:pPr>
      <w:ins w:id="228" w:author="微软用户" w:date="2011-09-15T17:18:00Z">
        <w:r>
          <w:rPr>
            <w:rFonts w:cs="宋体;SimSun"/>
          </w:rPr>
          <w:t xml:space="preserve">1. </w:t>
        </w:r>
      </w:ins>
      <w:del w:id="229" w:author="微软用户" w:date="2011-09-15T17:18:00Z">
        <w:r>
          <w:rPr>
            <w:rFonts w:cs="宋体;SimSun"/>
          </w:rPr>
          <w:delText>公司主要销售渠道及客户为那些？</w:delText>
        </w:r>
      </w:del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00"/>
        <w:ind w:left="0" w:hanging="360"/>
        <w:jc w:val="both"/>
        <w:rPr/>
      </w:pPr>
      <w:ins w:id="231" w:author="YlmF" w:date="2011-09-05T09:34:00Z">
        <w:r>
          <w:rPr/>
          <w:t xml:space="preserve">What are </w:t>
        </w:r>
      </w:ins>
      <w:del w:id="232" w:author="YlmF" w:date="2011-09-05T09:34:00Z">
        <w:r>
          <w:rPr/>
          <w:delText>T</w:delText>
        </w:r>
      </w:del>
      <w:ins w:id="233" w:author="YlmF" w:date="2011-09-05T09:34:00Z">
        <w:r>
          <w:rPr/>
          <w:t>t</w:t>
        </w:r>
      </w:ins>
      <w:r>
        <w:rPr/>
        <w:t>he business</w:t>
      </w:r>
      <w:ins w:id="234" w:author="YlmF" w:date="2011-09-05T09:33:00Z">
        <w:r>
          <w:rPr/>
          <w:t>’</w:t>
        </w:r>
      </w:ins>
      <w:r>
        <w:rPr/>
        <w:t xml:space="preserve"> sale</w:t>
      </w:r>
      <w:ins w:id="235" w:author="YlmF" w:date="2011-09-05T09:33:00Z">
        <w:r>
          <w:rPr/>
          <w:t>s</w:t>
        </w:r>
      </w:ins>
      <w:r>
        <w:rPr/>
        <w:t xml:space="preserve"> channel</w:t>
      </w:r>
      <w:ins w:id="236" w:author="YlmF" w:date="2011-09-05T09:34:00Z">
        <w:r>
          <w:rPr/>
          <w:t>s</w:t>
        </w:r>
      </w:ins>
      <w:r>
        <w:rPr/>
        <w:t xml:space="preserve"> and</w:t>
      </w:r>
      <w:ins w:id="237" w:author="YlmF" w:date="2011-09-05T09:34:00Z">
        <w:r>
          <w:rPr/>
          <w:t xml:space="preserve"> who are its</w:t>
        </w:r>
      </w:ins>
      <w:r>
        <w:rPr/>
        <w:t xml:space="preserve"> customers</w:t>
      </w:r>
      <w:ins w:id="238" w:author="YlmF" w:date="2011-09-05T09:34:00Z">
        <w:r>
          <w:rPr/>
          <w:t>?</w:t>
        </w:r>
      </w:ins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0" w:hanging="360"/>
        <w:rPr>
          <w:del w:id="241" w:author="微软用户" w:date="2011-09-15T17:18:00Z"/>
        </w:rPr>
      </w:pPr>
      <w:ins w:id="239" w:author="微软用户" w:date="2011-09-15T17:18:00Z">
        <w:r>
          <w:rPr>
            <w:rFonts w:cs="宋体;SimSun"/>
          </w:rPr>
          <w:t xml:space="preserve">2. </w:t>
        </w:r>
      </w:ins>
      <w:del w:id="240" w:author="微软用户" w:date="2011-09-15T17:18:00Z">
        <w:r>
          <w:rPr>
            <w:rFonts w:cs="宋体;SimSun"/>
          </w:rPr>
          <w:delText>公司的业务覆盖范围</w:delText>
        </w:r>
      </w:del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00"/>
        <w:ind w:left="0" w:hanging="360"/>
        <w:jc w:val="both"/>
        <w:rPr/>
      </w:pPr>
      <w:ins w:id="242" w:author="YlmF" w:date="2011-09-05T09:34:00Z">
        <w:r>
          <w:rPr/>
          <w:t xml:space="preserve">What is </w:t>
        </w:r>
      </w:ins>
      <w:del w:id="243" w:author="YlmF" w:date="2011-09-05T09:34:00Z">
        <w:r>
          <w:rPr/>
          <w:delText>T</w:delText>
        </w:r>
      </w:del>
      <w:ins w:id="244" w:author="YlmF" w:date="2011-09-05T09:34:00Z">
        <w:r>
          <w:rPr/>
          <w:t>t</w:t>
        </w:r>
      </w:ins>
      <w:r>
        <w:rPr/>
        <w:t xml:space="preserve">he scope of </w:t>
      </w:r>
      <w:ins w:id="245" w:author="YlmF" w:date="2011-09-05T09:34:00Z">
        <w:r>
          <w:rPr/>
          <w:t xml:space="preserve">the </w:t>
        </w:r>
      </w:ins>
      <w:del w:id="246" w:author="YlmF" w:date="2011-09-05T09:34:00Z">
        <w:r>
          <w:rPr/>
          <w:delText>busniess</w:delText>
        </w:r>
      </w:del>
      <w:ins w:id="247" w:author="YlmF" w:date="2011-09-05T09:34:00Z">
        <w:r>
          <w:rPr/>
          <w:t>business?</w:t>
        </w:r>
      </w:ins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0" w:hanging="360"/>
        <w:rPr>
          <w:del w:id="250" w:author="微软用户" w:date="2011-09-15T17:18:00Z"/>
        </w:rPr>
      </w:pPr>
      <w:ins w:id="248" w:author="微软用户" w:date="2011-09-15T17:18:00Z">
        <w:r>
          <w:rPr>
            <w:rFonts w:cs="宋体;SimSun"/>
          </w:rPr>
          <w:t xml:space="preserve">3. </w:t>
        </w:r>
      </w:ins>
      <w:del w:id="249" w:author="微软用户" w:date="2011-09-15T17:18:00Z">
        <w:r>
          <w:rPr>
            <w:rFonts w:cs="宋体;SimSun"/>
          </w:rPr>
          <w:delText>主要的经营计划：</w:delText>
        </w:r>
      </w:del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00"/>
        <w:ind w:left="0" w:hanging="360"/>
        <w:jc w:val="both"/>
        <w:rPr/>
      </w:pPr>
      <w:r>
        <w:rPr/>
        <w:t>Chief operating plan</w:t>
      </w:r>
      <w:ins w:id="251" w:author="YlmF" w:date="2011-09-05T09:34:00Z">
        <w:r>
          <w:rPr/>
          <w:t>:</w:t>
        </w:r>
      </w:ins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b/>
          <w:b/>
          <w:del w:id="257" w:author="微软用户" w:date="2011-09-15T17:18:00Z"/>
        </w:rPr>
      </w:pPr>
      <w:del w:id="252" w:author="微软用户" w:date="2011-09-15T17:18:00Z">
        <w:r>
          <w:rPr>
            <w:rFonts w:cs="宋体;SimSun"/>
            <w:b/>
          </w:rPr>
          <w:delText>（五）．销售</w:delText>
        </w:r>
      </w:del>
      <w:del w:id="253" w:author="微软用户" w:date="2011-09-15T17:18:00Z">
        <w:r>
          <w:rPr>
            <w:b/>
          </w:rPr>
          <w:delText>‘</w:delText>
        </w:r>
      </w:del>
      <w:del w:id="254" w:author="微软用户" w:date="2011-09-15T17:18:00Z">
        <w:r>
          <w:rPr>
            <w:rFonts w:cs="宋体;SimSun"/>
            <w:b/>
          </w:rPr>
          <w:delText>吉姆克能源机械</w:delText>
        </w:r>
      </w:del>
      <w:del w:id="255" w:author="微软用户" w:date="2011-09-15T17:18:00Z">
        <w:r>
          <w:rPr>
            <w:b/>
          </w:rPr>
          <w:delText>’</w:delText>
        </w:r>
      </w:del>
      <w:del w:id="256" w:author="微软用户" w:date="2011-09-15T17:18:00Z">
        <w:r>
          <w:rPr>
            <w:rFonts w:cs="宋体;SimSun"/>
            <w:b/>
          </w:rPr>
          <w:delText>或同类型产品的情况和业绩：</w:delText>
        </w:r>
      </w:del>
    </w:p>
    <w:p>
      <w:pPr>
        <w:pStyle w:val="Normal"/>
        <w:spacing w:lineRule="auto" w:line="300"/>
        <w:rPr>
          <w:b/>
          <w:b/>
        </w:rPr>
      </w:pPr>
      <w:del w:id="258" w:author="微软用户" w:date="2011-09-15T17:18:00Z">
        <w:r>
          <w:rPr>
            <w:rFonts w:eastAsia="Times New Roman"/>
            <w:b/>
          </w:rPr>
          <w:delText xml:space="preserve">       </w:delText>
        </w:r>
      </w:del>
      <w:r>
        <w:rPr>
          <w:b/>
        </w:rPr>
        <w:t>Sale</w:t>
      </w:r>
      <w:ins w:id="259" w:author="YlmF" w:date="2011-09-05T09:34:00Z">
        <w:r>
          <w:rPr>
            <w:b/>
          </w:rPr>
          <w:t>s</w:t>
        </w:r>
      </w:ins>
      <w:r>
        <w:rPr>
          <w:b/>
        </w:rPr>
        <w:t xml:space="preserve"> </w:t>
      </w:r>
      <w:del w:id="260" w:author="YlmF" w:date="2011-09-05T09:34:00Z">
        <w:r>
          <w:rPr>
            <w:b/>
          </w:rPr>
          <w:delText xml:space="preserve">situation </w:delText>
        </w:r>
      </w:del>
      <w:ins w:id="261" w:author="YlmF" w:date="2011-09-05T09:34:00Z">
        <w:r>
          <w:rPr>
            <w:b/>
          </w:rPr>
          <w:t xml:space="preserve">prospects </w:t>
        </w:r>
      </w:ins>
      <w:r>
        <w:rPr>
          <w:b/>
        </w:rPr>
        <w:t>for Gemco</w:t>
      </w:r>
      <w:ins w:id="262" w:author="YlmF" w:date="2011-09-05T09:35:00Z">
        <w:r>
          <w:rPr>
            <w:b/>
          </w:rPr>
          <w:t>’s</w:t>
        </w:r>
      </w:ins>
      <w:r>
        <w:rPr>
          <w:b/>
        </w:rPr>
        <w:t xml:space="preserve"> energy machinery or </w:t>
      </w:r>
      <w:ins w:id="263" w:author="YlmF" w:date="2011-09-05T09:35:00Z">
        <w:r>
          <w:rPr>
            <w:b/>
          </w:rPr>
          <w:t xml:space="preserve">for </w:t>
        </w:r>
      </w:ins>
      <w:r>
        <w:rPr>
          <w:b/>
        </w:rPr>
        <w:t>related product</w:t>
      </w:r>
      <w:ins w:id="264" w:author="YlmF" w:date="2011-09-05T09:35:00Z">
        <w:r>
          <w:rPr>
            <w:b/>
          </w:rPr>
          <w:t>s:</w:t>
        </w:r>
      </w:ins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del w:id="265" w:author="微软用户" w:date="2011-09-15T17:18:00Z">
        <w:r>
          <w:rPr>
            <w:rFonts w:eastAsia="Times New Roman"/>
          </w:rPr>
          <w:delText xml:space="preserve">  </w:delText>
        </w:r>
      </w:del>
      <w:del w:id="266" w:author="微软用户" w:date="2011-09-15T17:18:00Z">
        <w:r>
          <w:rPr>
            <w:rFonts w:cs="宋体;SimSun"/>
          </w:rPr>
          <w:delText>申请公司法定名称：</w:delText>
        </w:r>
      </w:del>
      <w:r>
        <w:rPr>
          <w:rFonts w:eastAsia="Times New Roman"/>
        </w:rPr>
        <w:t xml:space="preserve">                                  </w:t>
      </w:r>
      <w:del w:id="267" w:author="微软用户" w:date="2011-09-15T17:19:00Z">
        <w:r>
          <w:rPr>
            <w:rFonts w:eastAsia="Times New Roman"/>
          </w:rPr>
          <w:delText xml:space="preserve">  </w:delText>
        </w:r>
      </w:del>
      <w:del w:id="268" w:author="微软用户" w:date="2011-09-15T17:19:00Z">
        <w:r>
          <w:rPr>
            <w:rFonts w:cs="宋体;SimSun"/>
          </w:rPr>
          <w:delText>法人签字：</w:delText>
        </w:r>
      </w:del>
    </w:p>
    <w:p>
      <w:pPr>
        <w:pStyle w:val="Normal"/>
        <w:spacing w:lineRule="auto" w:line="300"/>
        <w:ind w:firstLine="840"/>
        <w:rPr/>
      </w:pPr>
      <w:r>
        <w:rPr/>
        <w:t>Company name:</w:t>
        <w:tab/>
        <w:tab/>
        <w:tab/>
        <w:tab/>
        <w:tab/>
        <w:t xml:space="preserve">     Legal Representative Signature:</w:t>
      </w:r>
    </w:p>
    <w:p>
      <w:pPr>
        <w:pStyle w:val="Normal"/>
        <w:spacing w:lineRule="auto" w:line="300"/>
        <w:ind w:firstLine="840"/>
        <w:rPr/>
      </w:pPr>
      <w:del w:id="269" w:author="微软用户" w:date="2011-09-15T17:19:00Z">
        <w:r>
          <w:rPr>
            <w:rFonts w:eastAsia="Times New Roman"/>
          </w:rPr>
          <w:delText xml:space="preserve">    </w:delText>
        </w:r>
      </w:del>
      <w:del w:id="270" w:author="微软用户" w:date="2011-09-15T17:19:00Z">
        <w:r>
          <w:rPr>
            <w:rFonts w:cs="宋体;SimSun"/>
          </w:rPr>
          <w:delText>公司盖章：</w:delText>
        </w:r>
      </w:del>
      <w:r>
        <w:rPr>
          <w:rFonts w:eastAsia="Times New Roman"/>
        </w:rPr>
        <w:t xml:space="preserve">                               </w:t>
      </w:r>
      <w:del w:id="271" w:author="微软用户" w:date="2011-09-15T17:19:00Z">
        <w:r>
          <w:rPr>
            <w:rFonts w:eastAsia="Times New Roman"/>
          </w:rPr>
          <w:delText xml:space="preserve">   </w:delText>
        </w:r>
      </w:del>
      <w:del w:id="272" w:author="微软用户" w:date="2011-09-15T17:19:00Z">
        <w:r>
          <w:rPr>
            <w:rFonts w:cs="宋体;SimSun"/>
          </w:rPr>
          <w:delText>日</w:delText>
        </w:r>
      </w:del>
      <w:del w:id="273" w:author="微软用户" w:date="2011-09-15T17:19:00Z">
        <w:r>
          <w:rPr>
            <w:rFonts w:eastAsia="Times New Roman"/>
          </w:rPr>
          <w:delText xml:space="preserve">  </w:delText>
        </w:r>
      </w:del>
      <w:del w:id="274" w:author="微软用户" w:date="2011-09-15T17:19:00Z">
        <w:r>
          <w:rPr>
            <w:rFonts w:cs="宋体;SimSun"/>
          </w:rPr>
          <w:delText>期：</w:delText>
        </w:r>
      </w:del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Stamp:                                     Date:</w:t>
      </w:r>
    </w:p>
    <w:p>
      <w:pPr>
        <w:pStyle w:val="Normal"/>
        <w:spacing w:lineRule="auto" w:line="300"/>
        <w:ind w:firstLine="1365"/>
        <w:rPr/>
      </w:pPr>
      <w:r>
        <w:rPr/>
        <w:tab/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lmF" w:date="2011-09-05T09:12:00Z" w:initials="Y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0"/>
          <w:lang w:val="en-US" w:eastAsia="zh-CN" w:bidi="ar-SA"/>
        </w:rPr>
        <w:t>I am not sure that this is appropria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SF Grandezza">
    <w:altName w:val="Courier New"/>
    <w:charset w:val="00"/>
    <w:family w:val="auto"/>
    <w:pitch w:val="variable"/>
  </w:font>
  <w:font w:name="TechnicBold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center" w:pos="4153" w:leader="none"/>
      </w:tabs>
      <w:spacing w:lineRule="atLeast" w:line="20"/>
      <w:ind w:firstLine="787"/>
      <w:jc w:val="left"/>
      <w:rPr>
        <w:rFonts w:ascii="Impact" w:hAnsi="Impact" w:cs="Proxy 2"/>
        <w:b w:val="false"/>
        <w:b w:val="false"/>
        <w:color w:val="008000"/>
        <w:sz w:val="56"/>
        <w:szCs w:val="56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330</wp:posOffset>
              </wp:positionH>
              <wp:positionV relativeFrom="paragraph">
                <wp:posOffset>-485775</wp:posOffset>
              </wp:positionV>
              <wp:extent cx="1905" cy="1287780"/>
              <wp:effectExtent l="14605" t="635" r="146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28772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>
                            <a:alpha val="9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38.25pt" to="-17.8pt,63.1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91440</wp:posOffset>
          </wp:positionV>
          <wp:extent cx="791845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</w:t>
    </w:r>
    <w:r>
      <w:rPr>
        <w:rFonts w:eastAsia="Gungsuh;Dotum" w:cs="Proxy 2" w:ascii="Impact" w:hAnsi="Impact"/>
        <w:b w:val="false"/>
        <w:color w:val="008000"/>
        <w:sz w:val="56"/>
        <w:szCs w:val="56"/>
      </w:rPr>
      <w:t>A</w:t>
    </w:r>
    <w:r>
      <w:rPr>
        <w:rFonts w:eastAsia="Gungsuh;Dotum" w:cs="Proxy 2" w:ascii="Impact" w:hAnsi="Impact"/>
        <w:b w:val="false"/>
        <w:color w:val="008000"/>
        <w:sz w:val="56"/>
        <w:szCs w:val="56"/>
        <w:lang w:eastAsia="zh-CN"/>
      </w:rPr>
      <w:t xml:space="preserve">NYANG </w:t>
    </w:r>
    <w:r>
      <w:rPr>
        <w:rFonts w:cs="Proxy 2" w:ascii="Impact" w:hAnsi="Impact"/>
        <w:b w:val="false"/>
        <w:color w:val="008000"/>
        <w:sz w:val="56"/>
        <w:szCs w:val="56"/>
        <w:lang w:eastAsia="zh-CN"/>
      </w:rPr>
      <w:t>GEMCO</w:t>
    </w:r>
    <w:r>
      <w:rPr>
        <w:rFonts w:eastAsia="Gungsuh;Dotum" w:cs="Proxy 2" w:ascii="Impact" w:hAnsi="Impact"/>
        <w:b w:val="false"/>
        <w:color w:val="008000"/>
        <w:sz w:val="56"/>
        <w:szCs w:val="56"/>
        <w:lang w:eastAsia="zh-CN"/>
      </w:rPr>
      <w:tab/>
    </w:r>
  </w:p>
  <w:p>
    <w:pPr>
      <w:pStyle w:val="Header"/>
      <w:pBdr>
        <w:bottom w:val="nil"/>
      </w:pBdr>
      <w:rPr/>
    </w:pPr>
    <w:r>
      <w:rPr>
        <w:rFonts w:cs="David" w:ascii="SF Grandezza;Courier New" w:hAnsi="SF Grandezza;Courier New"/>
        <w:bCs/>
        <w:color w:val="008000"/>
        <w:sz w:val="28"/>
        <w:szCs w:val="28"/>
      </w:rPr>
      <w:t>ENERGY MACHNERY CO.,LTD</w:t>
    </w:r>
    <w:r>
      <w:rPr>
        <w:rFonts w:eastAsia="Batang;Dotum" w:cs="David" w:ascii="TechnicBold;Symbol" w:hAnsi="TechnicBold;Symbol"/>
        <w:b/>
        <w:bCs/>
        <w:color w:val="008000"/>
        <w:sz w:val="28"/>
        <w:szCs w:val="28"/>
      </w:rPr>
      <w:t>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Def">
    <w:name w:val="def"/>
    <w:basedOn w:val="Style13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9:00Z</dcterms:created>
  <dc:creator>Administrator</dc:creator>
  <dc:description/>
  <cp:keywords/>
  <dc:language>en-US</dc:language>
  <cp:lastModifiedBy>微软用户</cp:lastModifiedBy>
  <cp:lastPrinted>2004-03-29T14:19:00Z</cp:lastPrinted>
  <dcterms:modified xsi:type="dcterms:W3CDTF">2011-09-15T09:19:00Z</dcterms:modified>
  <cp:revision>2</cp:revision>
  <dc:subject/>
  <dc:title>深圳市相控科技有限公司经销商资格申请表</dc:title>
</cp:coreProperties>
</file>